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в 3-м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семьи и школы в формировании интереса к учени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дителям значение интереса в формировании интеллекта ребен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 родителей интерес к совместному времяпровож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ллектуальную культуру взрослых 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й марафон.</w:t>
      </w:r>
    </w:p>
    <w:p>
      <w:pPr>
        <w:pStyle w:val="Normal"/>
        <w:spacing w:before="0" w:after="0"/>
        <w:ind w:left="3119" w:hanging="3119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анд для участия; подготовка эмблем, девизов и приветствий, сувениров для награждения, анкетирование (Н.И. Дереклеева «Новые родительские собрания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.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: «Ум – это подарок предков ко дню рождения», «Интерес – мотор жизнедеятельност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у нас необычное родительское собрание. Мы собрались вместе мамы и папы, девочки и мальчики, и решили посвятить наше собрание – марафон Его величеству – Интересу. По мнению известного психолога К.Роджерса, дети утоляют свое любопытство, свою неуемную энергию с помощью интереса. А если его нет у человека, жизнь его становится скучной, окрашивается в грустные серые тона, радость собственного существования уходит. Давайте откроем дверь в мир интересов ребят наше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анк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для роди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ы относитесь к такому мнению, что в «основе развития интеллекта и творческих способностей лежит интерес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этим должна заниматься только шко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сферу интересов вашего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тимулируете формирование интересов вашего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ли вашему ребенку то, что интересно в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ли вы помочь классному руководителю в формировании интереса учащихся класса к тем увлечениям, которые интересны вам и вашему ребенку?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ветов ребят показал, что их увлек ми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 направления: футбол, плавание, лыжи, легкая атлетика, хокк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го направления: музыкальная школа, танцы, иностранный язык, бисе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далеко неполный список увлечений наших детей. Им интересно учиться, познавать окружающий мир. Мы, взрослые должны бережно и с большим пониманием относиться ко всем вопросам детей, вместе с ними искать ответы на все «Почему?» и радоваться тому, что они задают вопро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интересны сами своим детям, а это может быть в том случае, если вы творите жизнь, а не проживаете 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интеллектуальный марафон - сблизить ваши интересы и интересы ваших детей, убедиться в том, на что способны мы и наши подрастающие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участники интеллектуального марафона: родители и дети. Поприветствуем 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ыступление команд будет компетентное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, займите свое почетное мест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болельщиков приготовьтесь болет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фанфары, команды выходя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 Стартовая площадка интеллектуального марафона 2012готов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готовы! И им даем сейчас мы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ы начинают свое представле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етей (представ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: «Молния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и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 лепешку разобье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беды мы добьем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стрые как мол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ли побеж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т раз попробуем вас дружно обыгр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 родителей (представ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: «Торнад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и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Наезжать на нас не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ы торнадо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ие для болельщ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олельщики, боле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блетки вы не пе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ладоши хлоп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гами топ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опер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, желаем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лучший приз достался на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, проследи ты вниматель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енье еще впере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ебя просим старатель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ам не подсу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«На старте наука –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записаны римскими цифрами? (Карточк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записаны римскими цифр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I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из членов вашей команды должны стать на газетный лист так, чтобы ни один из них не коснулся друг друга. Сходить с газеты не разреш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эту задачу. (Эту задачу можно решить, если просунуть газету под дверь. Два, стоящие по разные стороны двери, никогда не соприкоснуться друг с друго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 дет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стоят 2 коровы. Одна смотрит на север, а другая – на юг. Могут ли они увидеть друг друга, не поворачивая головы? (Если они будут стоять напротив друг друга.)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 Результатами своими ребята все довольны. Родителей надо поддержать, не правда 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ление команды болельщиков –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песни на мотив «Если с другом вышел пу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друзья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уд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беды пожелат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от деток не отста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ак инач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трудности иг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ядом с вами мы, (2 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ядом с вами 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афоне победить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так ва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х просим уступить, (2 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втрое старше.</w:t>
      </w:r>
    </w:p>
    <w:p>
      <w:pPr>
        <w:pStyle w:val="Normal"/>
        <w:spacing w:before="0" w:after="0"/>
        <w:ind w:left="2694" w:hanging="26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 родителям. Команда детей зачитывает вопрос, а родители тотчас дают от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го маленького зверя. (Землерой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й птицы самый длинный язык? (Дятел, до 15с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стение из травянистых растений цветет первым? (Мать-и-мачех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верь самый быстрый на земле? (Гепар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любит семена репейника? (Щего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уж» лошади. (Ко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 детям. Родители задают вопросы, дети - отвеч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имуют раки? ( Под корягами в вод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риб носит название хищного зверя? (Лиси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рево цветет позже всех деревьев? (Ли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готовят манную крупу? (Из пшени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раву любят кошки? (Валериан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одна нога, да и то без башмака. (Гри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ает команда болельщиков-детей. Песня на мотив «Крылатые каче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здесь игр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беду очень ж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м ли мы - не з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еемся ещ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нам выиг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, братцы, не лег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тим в герои выйт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боремся еще! (2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аукци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 родител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Хорошо, такое, кроха, плохо. (В.В.Маяковский «Что такое хорошо и что такое плохо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стенька, купец, зверь лесной чудо морское. (С.Аксаков «Аленький цветоче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ечка, река, яблоня. («Гуси-лебед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 де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олото, утки, прутик. (В.Гаршин «Лягушка-путешественниц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ршочек, пирожки, бабушка. (Шарль Перро «Красная Шапочк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Мельница, осёл, кот (Шарль Перро «Кот в сапогах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болельщ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рег зеленый, вода красная, рыбы черные. (Арбу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за зверь, скажите, братцы, может сам в себя забрать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33 сестрички – ростом невелички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ешь наш секрет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ажем целый свет. (Букв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шистый, да не пух. Бел, да не сне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ле растет замечательный мех. (Хлоп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го бросают, когда нужно, и поднимают, когда не нужно. (Якор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мический корабль, а по - другому? (Ракета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креченное слово, которое надо говорить часовому, чтобы он понял, что ты - свой. (Пароль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испанского языка название этого цветка переводится как "Прекрасная дама" (Белладон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«Шифровальщики». Необходимо прочитать зашифрова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иЗдвоРалесНикавысКочиЛидвеогРомныесоБА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билАтымЕнямОякрАсаВицавОзлЮблеНнаяневИдатьмНебольшЕтвоЕголИцараСпрЕкраС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закончился наш мара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и трудным, и полезным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ногое сумели, мы многое узн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раженья своего вы ничего не потер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своим мы благодар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няли наш вызов озо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ражаться с вами будем 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астрой победный, бое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илу духа прид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за наградами надо ид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вые конкурсы все впере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фанфары, команды выстраиваются для награ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песня «Как здорово, что все мы здесь сегодня собралис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5:00Z</dcterms:created>
  <dc:creator>Администратор</dc:creator>
  <dc:description/>
  <cp:keywords/>
  <dc:language>en-US</dc:language>
  <cp:lastModifiedBy>Юдина</cp:lastModifiedBy>
  <dcterms:modified xsi:type="dcterms:W3CDTF">2014-06-09T03:15:00Z</dcterms:modified>
  <cp:revision>2</cp:revision>
  <dc:subject/>
  <dc:title/>
</cp:coreProperties>
</file>